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2876/2019, de 7 de octubre, de la Directora General de Función Pública, por la que, en relación con la convocatoria para la provisión, mediante oposición, de veintinueve plazas del puesto de trabajo de Trabajador Social al servicio de la Administración de la Comunidad Foral de Navarra y sus organismos autónomos, se convoca al acto de elección de vacantes y se abre el plazo para la acreditación de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47/2018, de 31 de enero, de la Directora General de Función Pública, se aprobó la convocatoria para la provisión, mediante oposición, de veintinueve plazas del puesto de trabajo de Trabajador Social, al servicio de la Administración de la Comunidad Foral de Navarra y sus organismos autónomos. Dicha convocatoria se publicó en el Boletín Oficial de Navarra número 35, de 19 de febrero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959/2018, de 23 de abril, de la Directora General de Función Pública, se aprobó la lista provisional de personas aspirantes admitidas y excluidas en la convocatoria. Dicha Resolución se publicó en el Boletín Oficial de Navarra número 90, de 11 de mayo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1444/2018, de 18 de junio, de la Directora General de Función Pública, se aprobó la lista definitiva de personas aspirantes admitidas y excluidas en la convocatoria. Dicha Resolución se publicó en el Boletín Oficial número 143, de 25 de julio de 2018.</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Concluidas las pruebas selectivas, el Tribunal calificador ha remitido a la Dirección General de Función Pública la relación de personas aspirantes aprobadas con las calificaciones obtenidas en la oposición, distribuidas por turnos y por orden de puntuación alcanzada, indicando las personas que han acreditado estar en posesión del nivel lingüístico de euskera requerid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ind w:firstLine="851"/>
        <w:jc w:val="both"/>
        <w:rPr/>
      </w:pPr>
      <w:r>
        <w:rPr>
          <w:rFonts w:cs="Courier New" w:ascii="Courier New" w:hAnsi="Courier New"/>
          <w:lang w:val="es-ES_tradnl"/>
        </w:rPr>
        <w:t>La base 7 de la convocatoria establece que la Dirección General de Función Pública convocará el acto de elección de vacantes, mediante la publicación de la relación de las veintinueve plazas vacantes a elegir, del listado de personas aspirantes, siguiendo el orden de preferencia que tienen en la elección de vacantes, por turnos y por orden de puntuación,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pPr>
      <w:r>
        <w:rPr>
          <w:rFonts w:cs="Courier New" w:ascii="Courier New" w:hAnsi="Courier New"/>
          <w:sz w:val="24"/>
          <w:szCs w:val="24"/>
        </w:rPr>
        <w:t>Asimismo, se abre</w:t>
      </w:r>
      <w:r>
        <w:rPr>
          <w:rFonts w:cs="Courier New" w:ascii="Courier New" w:hAnsi="Courier New"/>
          <w:bCs/>
          <w:sz w:val="24"/>
          <w:szCs w:val="24"/>
        </w:rPr>
        <w:t xml:space="preserve"> un plazo de diez días hábiles, para la presentación de la documentación que acredite estar en posesión de los requisitos exigidos en la convocatoria para la elección de plazas.</w:t>
      </w:r>
    </w:p>
    <w:p>
      <w:pPr>
        <w:pStyle w:val="Normal"/>
        <w:tabs>
          <w:tab w:val="clear" w:pos="708"/>
          <w:tab w:val="left" w:pos="4820" w:leader="none"/>
        </w:tabs>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veintinueve plazas del puesto de trabajo de Trabajador Social al servicio de la Administración de la Comunidad Foral de Navarra y sus organismos autónomos, aprobada por Resolución 247/2018, de 31 de enero, de la Directora General de Función Públic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2º.- Abrir un plazo de 10 días hábiles, a contar a partir del día siguiente a la publicación de esta Resolución, para que las personas aspirantes relacionadas en el Anexo I, presenten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Fotocopia de uno de los títulos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b) Las personas que aspiren a las plazas con requisito carnet de conducir clase B, deberán adjuntar fotocopia del carnet de conducir clase B.</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c) El requisito del apartado 2.1.6, se acreditará autorizando a la Dirección General de Función Pública a recabarlo o aportando la certificación negativa del Registro Central de delincuentes Sexuales regulado en el Real Decreto 1110/2015, de 11 de diciembr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3º.- Asimismo, las personas aspirantes señaladas en el apartado anterior deberán presentar su solicitud de elección de vacantes, utilizando el modelo que se adjunta como Anexo II, y en ella relacionarán por orden de preferencia las plazas que desean. El plazo que se concede para la elección de las vacantes es de diez días hábiles, contados a partir del día siguiente al de publicación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jc w:val="both"/>
        <w:rPr/>
      </w:pPr>
      <w:r>
        <w:rPr>
          <w:rFonts w:cs="Courier New" w:ascii="Courier New" w:hAnsi="Courier New"/>
          <w:sz w:val="24"/>
          <w:szCs w:val="24"/>
        </w:rPr>
        <w:t>4º.- La presentación de la documentación y de la solicitud de elección de vacantes, podrá hacerse por cualquiera de los medios siguie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Presen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5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siete de octubre de dos mil diecinueve. LA DIRECTORA GENERAL DE FUNCIÓN PÚBLICA, Amaia Goñi Lacabe.</w:t>
      </w:r>
    </w:p>
    <w:sectPr>
      <w:type w:val="nextPage"/>
      <w:pgSz w:w="11906" w:h="16838"/>
      <w:pgMar w:left="283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9:00Z</dcterms:created>
  <dc:creator>N220964</dc:creator>
  <dc:description/>
  <cp:keywords/>
  <dc:language>en-US</dc:language>
  <cp:lastModifiedBy>Castillo Noain, Esther  (Función Pública)</cp:lastModifiedBy>
  <cp:lastPrinted>2019-10-10T13:37:00Z</cp:lastPrinted>
  <dcterms:modified xsi:type="dcterms:W3CDTF">2019-10-14T11:23:00Z</dcterms:modified>
  <cp:revision>12</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